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Ustavni osnov za donošenje Predloga zakona sadržan je u članu 97. stav 1. tačka 10) Ustava Republike Srbije, prema kojem Republika Srbija, između ostalog, uređuje i obezbeđuje sistem u oblasti zdravstv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PRAVNI OSNOV</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Pravni osnov za donošenje Predloga zakona sadržan je u članu 224. stav 2. Zakona o zdravstvenoj zaštiti („Službeni glasnik RS”, broj 107/05, 72/2009 – dr. zakon, 88/2010, 99/2010,57/2011, 119/2012, 45/2013 – dr. zakon, 93/2014, 96/2015 i 106/2015 ), kojim je propisano da se način, postupak i uslovi uzimanja i presađivanja organa, tkiva i ćelija, kao delova ljudskog tela, odnosno način, postupak i uslovi za lečenje neplodnosti postupcima biomedicinski potpomognutim oplođenjem, uređuje posebnim zakonom.</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RAZLOZI ZA DONOŠENJE ZAKON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Razlozi za donošenje Predloga zakona sadržan je u potrebi da se oblast ljudskih ćelija i tkiva kod ljudi zasnuje na najvišim standardima medicinske nauke i prakse, s obzirom na to da je oblast medicine koja se intenzivno razvija i nudi velike mogućnosti za lečenje, kao i da se zdravstvenim ustanovama koje obavljaju ove poslove omoguće bolji uslovi za njeno obavljanje u skladu sa savremenim dostignućima u ovoj oblasti.</w:t>
      </w:r>
    </w:p>
    <w:p>
      <w:pPr>
        <w:pStyle w:val="Normal"/>
        <w:ind w:firstLine="720"/>
        <w:jc w:val="both"/>
        <w:rPr/>
      </w:pPr>
      <w:r>
        <w:rPr>
          <w:rFonts w:cs="Times New Roman" w:ascii="Times New Roman" w:hAnsi="Times New Roman"/>
          <w:sz w:val="24"/>
          <w:szCs w:val="24"/>
          <w:lang w:val="sr-Latn-CS" w:eastAsia="en-US"/>
        </w:rPr>
        <w:t>Oblast ljudskih  ćelija i tkiva do sada je bila uređena Zakonom o transplantaciji ćelija i tkiva („Službeni glasnik RS”, broj 72/09), kao i podzakonskim aktima donetim na osnovu tog zakona. Ovaj zakon je delimično usaglašen sa evropskom regulativom u ovoj oblasti koja je važila u vreme njegovog donošenja. Nakon perioda primene ovog zakona u trajanju od šest godina utvrđena je potreba da se poboljšaju i preciziraju uslovi, organizacija i poslove u oblasti ćelija i tkiva za primenu kod ljudi, kao i nadzor nad obavljanjem poslova u pomenutoj oblasti na teritoriji Republike Srbije.</w:t>
      </w:r>
    </w:p>
    <w:p>
      <w:pPr>
        <w:pStyle w:val="Normal"/>
        <w:ind w:firstLine="709"/>
        <w:jc w:val="both"/>
        <w:rPr/>
      </w:pPr>
      <w:r>
        <w:rPr>
          <w:rFonts w:cs="Times New Roman" w:ascii="Times New Roman" w:hAnsi="Times New Roman"/>
          <w:sz w:val="24"/>
          <w:szCs w:val="24"/>
          <w:lang w:val="sr-Latn-CS" w:eastAsia="en-US"/>
        </w:rPr>
        <w:t>Naime, važeći zakon uređujući oblast transplantacije ljudskih ćelija i tkiva, nije prepoznao značaj definisanja i uređenja poslova u oblasti ljudskih ćelija i tkiva za primenu kod ljudi, kao i uslove pod kojima se ti poslovi mogu obavljati, a u koje spadaju poslovi darivanja, dobijanja, testiranja, obrade, očuvanja, skladištenja, distribucije i primene ljudskih ćelija i tkiva od živog ili od umrlog lica kod ljudi, što je prouzrokovalo lošu dugogodišnju praksu da se u zdravstvenim ustanovama sprovode postupci u ovoj oblasti, ali bez definisanja uslova na republičkom nivou kako će se oni obavljati. Takođe, postojeći zakon je doprineo da oblast ljudskih ćelija i tkiva ne bude uređena jer nije jasno definisao ustanovu koja bi mogla da bude banka ljudskih tkiva i koja bi na osnovu jasnih kriterijuma obavljala gore pomenute poslove što je dovelo do neformiranja iste</w:t>
      </w:r>
      <w:r>
        <w:rPr>
          <w:lang w:val="sr-Latn-CS" w:eastAsia="en-US"/>
        </w:rPr>
        <w:t xml:space="preserve">. </w:t>
      </w:r>
      <w:r>
        <w:rPr>
          <w:rFonts w:cs="Times New Roman" w:ascii="Times New Roman" w:hAnsi="Times New Roman"/>
          <w:sz w:val="24"/>
          <w:szCs w:val="24"/>
          <w:lang w:val="sr-Latn-CS" w:eastAsia="en-US"/>
        </w:rPr>
        <w:t>Jasnijim definisanjem i preciziranjem uslova u ovoj oblasti u pogledu obavljanja poslova,  prostora, opreme i kadra ostala bi iza nas dugogodišnja loša praksa da zdravstvene ustanove koje obavljaju neke poslove u ovoj oblasti ne mogu da podnesu zahtev za dobijanje dozvole za obavljanje tih poslova tako da je ova oblast u Republici Srbiji u potpunosti neuređena, bez jasnih pravila i preciznih uslova.</w:t>
      </w:r>
    </w:p>
    <w:p>
      <w:pPr>
        <w:pStyle w:val="Normal"/>
        <w:ind w:firstLine="709"/>
        <w:jc w:val="both"/>
        <w:rPr/>
      </w:pPr>
      <w:r>
        <w:rPr>
          <w:rFonts w:cs="Times New Roman" w:ascii="Times New Roman" w:hAnsi="Times New Roman"/>
          <w:sz w:val="24"/>
          <w:szCs w:val="24"/>
          <w:lang w:val="sr-Latn-CS" w:eastAsia="en-US"/>
        </w:rPr>
        <w:t>Predlog zakona o ljudskim ćelijama i tkivima najpre na precizan i jasan način definiše koje zdravstvene ustanove mogu podneti zahtev za obavljanje poslova iz oblasti ljudskih ćelija i tkiva, kao i koje mogu biti banke ljudskih tkiva, uključujući i sve uslove moraju da ispune da bi dobile dozvolu.</w:t>
      </w:r>
    </w:p>
    <w:p>
      <w:pPr>
        <w:pStyle w:val="Normal"/>
        <w:ind w:firstLine="709"/>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 xml:space="preserve">Pored toga, da bi se oblast ljudskih ćelija i tkiva razvila po najvišim standardima medicinske nauke i prakse u Republici Srbiji neophodno je definisati registar davalaca matičnih ćelija hematopoeze, koji omogućava pronalaženje nesrodnih davalaca i obezbeđivanje ćelija za presađivanje. Postojeći zakon nije jasno definisao postojanje registra kao organizacione celine, kao ni odgovornosti i obavezene poslova registra, što je osnov za rad u skladu sa najvišim standardima iz ove oblasti. Predlog zakona uređuje aktivnosti u ovoj oblasti što doprinosi razvoju i unapređenju rada sa nacionalnim davocima što doprinosi brže ostvarivanje zdravstvene zaštite u ovoj oblasti, kao i unapređenje međunarodne saradnje.  </w:t>
      </w:r>
    </w:p>
    <w:p>
      <w:pPr>
        <w:pStyle w:val="Normal"/>
        <w:ind w:firstLine="709"/>
        <w:jc w:val="both"/>
        <w:rPr/>
      </w:pPr>
      <w:r>
        <w:rPr>
          <w:rFonts w:cs="Times New Roman" w:ascii="Times New Roman" w:hAnsi="Times New Roman"/>
          <w:sz w:val="24"/>
          <w:szCs w:val="24"/>
          <w:lang w:val="sr-Latn-CS" w:eastAsia="en-US"/>
        </w:rPr>
        <w:t>Takođe, Predlogom zakona propisano je donošenje programa za presađivanja ljudskih organa u koji su uključene i ljudske ćelije i tkiva i koji će biti jedinstven na teritoriji Republike Srbije i koji će definisati jasne procedure i postupke u vezi organizacije, timova i finansiranja celokupnog postupka presađivanja ljudskih organa i ljudskih ćelija i tkiva.</w:t>
      </w:r>
    </w:p>
    <w:p>
      <w:pPr>
        <w:pStyle w:val="Normal"/>
        <w:ind w:firstLine="709"/>
        <w:jc w:val="both"/>
        <w:rPr/>
      </w:pPr>
      <w:r>
        <w:rPr>
          <w:rFonts w:cs="Times New Roman" w:ascii="Times New Roman" w:hAnsi="Times New Roman"/>
          <w:sz w:val="24"/>
          <w:szCs w:val="24"/>
          <w:lang w:val="sr-Latn-CS" w:eastAsia="en-US"/>
        </w:rPr>
        <w:t>Predlog zakoa propisao je pojednostavljenu proceduru izdavanja dozvole zdravstvenim ustanovama za obavljanje poslova iz oblasti ljudskih ćelija i tkiva, kao i uspostavljanje jedinstvenog informacionog sistema u pomenutoj oblasti u cilju uspostavljanja i održavanja sistema sledivosti.</w:t>
      </w:r>
    </w:p>
    <w:p>
      <w:pPr>
        <w:pStyle w:val="Normal"/>
        <w:ind w:firstLine="709"/>
        <w:jc w:val="both"/>
        <w:rPr/>
      </w:pPr>
      <w:r>
        <w:rPr>
          <w:rFonts w:cs="Times New Roman" w:ascii="Times New Roman" w:hAnsi="Times New Roman"/>
          <w:sz w:val="24"/>
          <w:szCs w:val="24"/>
          <w:lang w:val="sr-Latn-CS" w:eastAsia="en-US"/>
        </w:rPr>
        <w:t>Jedna od novina Predloga zakona je i pojednostavljenje postupka davanja pristanka za  primenu ljudskih tkiva izbegavajući nepotrebne finansijske troškove vođenja registra, odnosno uvođenjem zabrane o darivanju, Predlog zakona je pružio mogućnost svakom punoletnom građaninu Republike Srbije da zabrani u pismenom ili usmenom obliku darivanje svojih tkiva, kao i mogućnost članova porodice da to učini u trenutku smrti ukoliko se umrlo lice za života nije izjasnilo u vezi sa tim, dok je u pogledu malolentih građana, predviđen neophodan informisani pristanak zakonskih zastupnika ili staratelja.</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 xml:space="preserve">Takođe, Predlogom zakona precizirana je uloga i zadaci Uprave za biomedicinu kao kompetentnog tela u oblasti biomedicine na nivou cele Republike Srbije, kao i uređen nadzor nad sprovođenjem ovog zakona koji je ostao u nadležnosti Uprave za biomedicinu, s tim da je preciziran inspekcijski nadzor nad radom zdravstvenih ustanova iz oblasti ćelija i tkiva što nije slučaj u postojećem zakonu, te zbog tih nejasnoća, nepreciznosti i nedorečenosti oko vršenja inspekcijskog nadzora vrlo često je u praksi nastajala nejasna slika oko toga gde treba formirati inspekciju, u čijem sastavu i ko može da bude inspektor. Naime, formiranjem inspekcijskog nadzora u okviru Uprave za biomedicinu se obezbeđuje kontinuiranost stručnog nadzora u oblasti biomedicine koja je specifična zbog svakodnevnih uvođenja novih metoda i procedura rada, te se nameće potreba za nadzorom od strane stručnjaka sa najvećim iskustvom u praksi koji prate savremena dostignuća nauke u ovoj oblasti.  </w:t>
      </w:r>
    </w:p>
    <w:p>
      <w:pPr>
        <w:pStyle w:val="Normal"/>
        <w:ind w:firstLine="709"/>
        <w:jc w:val="both"/>
        <w:rPr/>
      </w:pPr>
      <w:r>
        <w:rPr>
          <w:rFonts w:cs="Times New Roman" w:ascii="Times New Roman" w:hAnsi="Times New Roman"/>
          <w:sz w:val="24"/>
          <w:szCs w:val="24"/>
          <w:lang w:val="sr-Latn-CS" w:eastAsia="en-US"/>
        </w:rPr>
        <w:t>Pored gore pomenutog, utvrđena je i potreba da se određeni stručni termini drugačije i preciznije definišu, a u cilju potpune harmonizacije domaćeg prava u ovoj oblasti sa pravom Evropske Unije, na način kako to preporučuje Evropska Unija.</w:t>
      </w:r>
    </w:p>
    <w:p>
      <w:pPr>
        <w:pStyle w:val="Normal"/>
        <w:ind w:firstLine="720"/>
        <w:jc w:val="both"/>
        <w:rPr/>
      </w:pPr>
      <w:r>
        <w:rPr>
          <w:rFonts w:cs="Times New Roman" w:ascii="Times New Roman" w:hAnsi="Times New Roman"/>
          <w:sz w:val="24"/>
          <w:szCs w:val="24"/>
          <w:lang w:val="sr-Latn-CS" w:eastAsia="en-US"/>
        </w:rPr>
        <w:t>Donošenjem Predloga zakona stvoriće se uslovi za promociju davalaštva i podizanje svesti građana o značaju davanja, kao i organizovanje poslova u oblasti ljudskih ćelija i tkiva, čime će se u svim etapama, uz poštovanje principa sledivosti, zaključno sa najcelishodnijom primenom u svrhu lečenja, unaprediti kvalitet pružene zdravstvene zaštite u skladu sa savremenim standardima medicinske nauke i prakse, odnosno sa propisima Evropske Unije u ovoj oblasti.</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Budući da se sva nova rešenja predložena ovim Predlogom zakona odnose na materiju koja se nije mogla urediti drugim pravnim aktom, a imajući u vidu i obim predloženih izmena, donošenje novog Zakona o ljudskim ćelijama i tkivima predstavlja jedinu mogućnost.</w:t>
      </w:r>
    </w:p>
    <w:p>
      <w:pPr>
        <w:pStyle w:val="Normal"/>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OBJAŠNJENJE OSNOVNIH PRAVNIH INSTITUTA I POJEDINAČNIH REŠENJA</w:t>
      </w:r>
    </w:p>
    <w:p>
      <w:pPr>
        <w:pStyle w:val="Normal"/>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jc w:val="center"/>
        <w:rPr/>
      </w:pPr>
      <w:r>
        <w:rPr>
          <w:rFonts w:cs="Times New Roman" w:ascii="Times New Roman" w:hAnsi="Times New Roman"/>
          <w:sz w:val="24"/>
          <w:szCs w:val="24"/>
          <w:lang w:val="sr-Latn-CS" w:eastAsia="en-US"/>
        </w:rPr>
        <w:t xml:space="preserve">1. Osnovne odredbe (čl. 1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3.)</w:t>
      </w:r>
    </w:p>
    <w:p>
      <w:pPr>
        <w:pStyle w:val="Normal"/>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U članu 1. propisano je da se ovim Predlogom zakona uređuje uslovi za postizanje kvaliteta i sigurnosti u oblasti ljudskih ćelija i tkiva za primenu kod ljudi, nadzor nad sprovođenjem ovog zakona i obavljanje određenih poslova državne uprave u oblasti ljudskih ćelija i tkiva, kao i druga pitanja od značaja za sprovođenje poslova iz oblasti ljudskih ćelija i tkiva, kao i da oblast ljudskih ćelija i tkiva obuhvata poslove darivanja, dobijanja, testiranja, obrade, očuvanja, skladištenja, distribucije i primene ljudskih ćelija i tkiva kod ljudi, od živog davaoca ili od umrlog lica. </w:t>
      </w:r>
    </w:p>
    <w:p>
      <w:pPr>
        <w:pStyle w:val="Normal"/>
        <w:autoSpaceDE w:val="false"/>
        <w:ind w:firstLine="709"/>
        <w:jc w:val="both"/>
        <w:rPr/>
      </w:pPr>
      <w:r>
        <w:rPr>
          <w:rFonts w:cs="Times New Roman" w:ascii="Times New Roman" w:hAnsi="Times New Roman"/>
          <w:sz w:val="24"/>
          <w:szCs w:val="24"/>
          <w:lang w:val="sr-Latn-CS" w:eastAsia="en-US"/>
        </w:rPr>
        <w:t>Članom 2. propisano je da se ovaj Predlog zakona primenjuje i na matične ćelije hematopoeze iz periferne krvi, krvi pupčanika i kostne srži, kao i na postupke darivanja, dobijanja i testiranja ljudskih ćelija i tkiva koja se koriste u izradi proizvoda namenjenih za primenu kod ljudi, a koji u sebi sadrže ljudske ćelije i tkiva ili su proizvedeni iz ljudskih ćelija i tkiva. Takođe, propisuje da se odredbe ovog zakona ne primenjuju na reproduktivne ćelije i tkiva, ćelije i tkiva embriona i fetusa, krv i komponente krvi, ćelije i tkiva upotrebljena kao autologni transplantat unutar istog medicinskog postupka, ljudske organe ili delove ljudskih organa ako se u ljudskom telu primenjuju u istu svrhu kao i celi organ, kao i ljudske ćelije i tkiva prikupljene prilikom uzimanja organa za potrebe presađivanja istog organa.</w:t>
      </w:r>
    </w:p>
    <w:p>
      <w:pPr>
        <w:pStyle w:val="Normal"/>
        <w:ind w:firstLine="720"/>
        <w:jc w:val="both"/>
        <w:rPr/>
      </w:pPr>
      <w:r>
        <w:rPr>
          <w:rFonts w:cs="Times New Roman" w:ascii="Times New Roman" w:hAnsi="Times New Roman"/>
          <w:sz w:val="24"/>
          <w:szCs w:val="24"/>
          <w:lang w:val="sr-Latn-CS" w:eastAsia="en-US"/>
        </w:rPr>
        <w:t>U članu 3. dato je značenje izraza koje se koriste u ovom zakonu.</w:t>
      </w:r>
    </w:p>
    <w:p>
      <w:pPr>
        <w:pStyle w:val="Normal"/>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jc w:val="center"/>
        <w:rPr/>
      </w:pPr>
      <w:r>
        <w:rPr>
          <w:rFonts w:cs="Times New Roman" w:ascii="Times New Roman" w:hAnsi="Times New Roman"/>
          <w:sz w:val="24"/>
          <w:szCs w:val="24"/>
          <w:lang w:val="sr-Latn-CS" w:eastAsia="en-US"/>
        </w:rPr>
        <w:t>2. Načela u oblasti ljudskih ćelija i tkiva (čl. 4 – 7.)</w:t>
      </w:r>
    </w:p>
    <w:p>
      <w:pPr>
        <w:pStyle w:val="Normal"/>
        <w:ind w:firstLine="7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720"/>
        <w:jc w:val="both"/>
        <w:rPr/>
      </w:pPr>
      <w:r>
        <w:rPr>
          <w:rFonts w:cs="Times New Roman" w:ascii="Times New Roman" w:hAnsi="Times New Roman"/>
          <w:sz w:val="24"/>
          <w:szCs w:val="24"/>
          <w:lang w:val="sr-Latn-CS" w:eastAsia="en-US"/>
        </w:rPr>
        <w:t>Čl. 4 – 7. predloženo je da se oblast ljudskih ćelija i tkiva zasniva na načelu zaštite interesa i dostojansta, načelu solidarnosti, načelu medicinske opravdanosti i bezbednosti i načelu jednakosti.</w:t>
      </w:r>
    </w:p>
    <w:p>
      <w:pPr>
        <w:pStyle w:val="Normal"/>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jc w:val="center"/>
        <w:rPr/>
      </w:pPr>
      <w:r>
        <w:rPr>
          <w:rFonts w:cs="Times New Roman" w:ascii="Times New Roman" w:hAnsi="Times New Roman"/>
          <w:sz w:val="24"/>
          <w:szCs w:val="24"/>
          <w:lang w:val="sr-Latn-CS" w:eastAsia="en-US"/>
        </w:rPr>
        <w:t>3. Organizacija obavljanja poslova u oblasti ljudskih ćelija i tkiva (čl. 8 – 17.)</w:t>
      </w:r>
    </w:p>
    <w:p>
      <w:pPr>
        <w:pStyle w:val="Normal"/>
        <w:ind w:firstLine="7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8. propisano je da poslove obrade, očuvanja, skladištenja i distribucije ljudskih ćelija i tkiva obavlja zdravstvena ustanova ili organizaciona jedinica zdravstvene ustanove na tercijarnom nivou zdravstvene zaštite iz Plana mreže zdravstvenih ustanova koji donosi Vlada i koja ima dozvolu za obavljanje poslova obrade, očuvanja, skladištenja i distribucije ljudskih ćelija i tkiva. Takođe, poslove testiranja davaoca na krvlju prenosive bolesti i imunogenetsko testiranje primaoca i davaoca obavlja zdravstvena ustanova, odnosno druga ustanova određene ovim zakonom koja ima dozvolu direktora Uprave za biomedicinu za obavljanje testiranja, u skladu s odredbama ovoga zakona. Poslove dobijanja ljudskih ćelija i tkiva obavlja zdravstvena ustanova koja ima dozvolu direktora Uprave za biomedicinu za obavljanje poslova dobijanja ljudskih ćelija i tkiva. Banka ljudskih ćelija i tkiva može podneti i zahtev za dobijanje dozvole za obavljanje poslova dobijanja i testiranja ćelija i tkiva, kao i poslova uvoza ili izvoza ljudskih ćelija i tkiva. Ovaj član propisuje da način i uslove za obavljanje poslova dobijanja, testiranja, obrade, očuvanja, skladištenja i distribucije ljudskih ćelija i tkiva propisuje ministar nadležan za poslove zdravlja.</w:t>
      </w:r>
    </w:p>
    <w:p>
      <w:pPr>
        <w:pStyle w:val="Normal"/>
        <w:tabs>
          <w:tab w:val="clear" w:pos="720"/>
          <w:tab w:val="right" w:pos="993" w:leader="none"/>
        </w:tabs>
        <w:autoSpaceDE w:val="false"/>
        <w:ind w:firstLine="709"/>
        <w:jc w:val="both"/>
        <w:rPr/>
      </w:pPr>
      <w:r>
        <w:rPr>
          <w:rFonts w:cs="Times New Roman" w:ascii="Times New Roman" w:hAnsi="Times New Roman"/>
          <w:sz w:val="24"/>
          <w:szCs w:val="24"/>
          <w:lang w:val="sr-Latn-CS" w:eastAsia="en-US"/>
        </w:rPr>
        <w:t xml:space="preserve">Članom 9 – 11. uređen je postupak izdavanja, odnosno oduzimanja dozvole za obavljanje poslova u ovoj oblasti. Direktor Uprave za biomedicinu rešenjem izdaje, odnosno oduzima dozvolu za obavljanje poslova propisane ovim zakonom. Protiv navedenog rešenja se žalba može izjaviti ministru nadležnom za poslove zdravlja, dok je rešenje ministra konačno u upravnom postupku i protiv njega se može pokrenuti upravni spor. Dozvola za obavljanje poslova u oblasti  ljudskih ćelija i tkiva izdaje se na neodređeno vreme, ali može biti oduzeta iz razloga utvrđenih ovim zakonom. </w:t>
      </w:r>
    </w:p>
    <w:p>
      <w:pPr>
        <w:pStyle w:val="Normal"/>
        <w:autoSpaceDE w:val="false"/>
        <w:ind w:firstLine="709"/>
        <w:jc w:val="both"/>
        <w:rPr/>
      </w:pPr>
      <w:r>
        <w:rPr>
          <w:rFonts w:cs="Times New Roman" w:ascii="Times New Roman" w:hAnsi="Times New Roman"/>
          <w:sz w:val="24"/>
          <w:szCs w:val="24"/>
          <w:lang w:val="sr-Latn-CS" w:eastAsia="en-US"/>
        </w:rPr>
        <w:t>Članom 12. propisano je da banka ljudskih ćelija i tkiva i zdravstevna ustanova, odnosno druga ustanova sa dozvolom za obavljanje poslova iz ove oblasti moraju uspostaviti sistem kvaliteta i upravljati kvalitetom u skladu sa načelima dobre prakse. Sistem kvaliteta mora da sadrži standardne operativne procedure, smernice, priručnik za obuku, obrasce izveštavanja, zapise o davaocima, podatke o konačnom odredištu ljudskih ćelija i  tkiva.</w:t>
      </w:r>
    </w:p>
    <w:p>
      <w:pPr>
        <w:pStyle w:val="Normal"/>
        <w:autoSpaceDE w:val="false"/>
        <w:ind w:firstLine="709"/>
        <w:jc w:val="both"/>
        <w:rPr/>
      </w:pPr>
      <w:r>
        <w:rPr>
          <w:rFonts w:cs="Times New Roman" w:ascii="Times New Roman" w:hAnsi="Times New Roman"/>
          <w:sz w:val="24"/>
          <w:szCs w:val="24"/>
          <w:lang w:val="sr-Latn-CS" w:eastAsia="en-US"/>
        </w:rPr>
        <w:t xml:space="preserve">Članom 13. propisano je da banka ljudskih ćelija i tkiva i zdravstevna ustanova, odnosno druga ustanova sa dozvolom iz ove oblasti imenuje zaduženu osobu i njenu zamenu za svaku delatnost koju obavljaju u skladu s odredbama ovoga zakona. Za zaduženo lice imenuje se doktor medicine sa odgovarajućom specijalizacijom sa najmanje dve godine radnog iskustva u oblasti ljudskih ćelija i tkiva. Gore pomenuto lice zaduženo je: da se ljudske ćelije i tkiva namenjeni za primenu kod ljudi  dobijaju, testiraju, obrađuju, skladište i distribuiraju u skladu sa zakonom i propisima donetim za sprovođenje ovog zakona; za sprovođenje postupka dobijanja dozvole za obavljanje poslova iz oblasti ljudskih ćelija i tkiva; da omogući vršenje inspekcijskog nadzora od strane inspektora za biomedicinu; za vođenje evidencije i izveštaja u skladu sa čl. 38, 39. i 45. stav 2. tač. 2. ovog zakona; za praćenje, beleženje i izveštavanje o ozbiljnim neželjenim događajima i reakcijama u skladu sa članom 36. ovog zakona; da se izbor i procena davaoca ljudskih ćelija i tkiva vrši u skladu sa članom 20. ovog zakona; za uspostavljanje i upravljanje sistemom kvaliteta u oblasti ljudskih ćelija i tkiva u skladu sa članom 12. ovog zakona; za organizaciju i sprovođenje kontinuirane edukacije zdravstvenih radnika i zdravstvenih saradnika koji učestvuju u poslovima iz oblasti ljudskih ćelija i tkiva u skladu sa članom 16. stav. 2. ovog zakona; za dokumentaciju o prihvatanju ljudskih ćelija i tkiva; za odnose sa pravnim licima iz člana 14. ovog Predloga zakona. Takođe, ovaj član propisuje da banka ljudskih ćelija i tkiva, odnosno ustanove sa dozvolom za obavljanje poslova moraju Upravi za biomedicinu dostaviti podatke o zaduženom licu (ime i prezime, kontakt), kao i podatke o svakoj promeni lica i podataka bez odlaganja. </w:t>
      </w:r>
    </w:p>
    <w:p>
      <w:pPr>
        <w:pStyle w:val="Normal"/>
        <w:autoSpaceDE w:val="false"/>
        <w:ind w:firstLine="709"/>
        <w:jc w:val="both"/>
        <w:rPr/>
      </w:pPr>
      <w:r>
        <w:rPr>
          <w:rFonts w:cs="Times New Roman" w:ascii="Times New Roman" w:hAnsi="Times New Roman"/>
          <w:sz w:val="24"/>
          <w:szCs w:val="24"/>
          <w:lang w:val="sr-Latn-CS" w:eastAsia="en-US"/>
        </w:rPr>
        <w:t>Članom 14. propisano je da banka ljudskih ćelija i tkiva obavezna je da sklopi pismeni ugovor sa pravnim licem za obavljanje svih poslova koji utiču ili mogu uticati na kvalitet i sigurnost ljudskih ćelija i tkiva koje se obrađuje u saradnji s tim pravnim licem, a posebno ako: banka ljudskih ćelija i tkiva poveri pravnom licu neku fazu obrade ljudskih ćelija i tkiva; pravno lice dobavlja materijale, odnosno pruža usluge koje utiču ili mogu uticati na kvalitet i sigurnost tkiva, uključujući i distribuciju ljudskih ćelija i tkiva; banka ljudskih ćelija i tkiva pruža usluge pravnom licu; banka ljudskih ćelija i tkiva distribuira ljudske ćelije i tkiva obrađena u pravnom licu. Banka ljudskih ćelija i tkiva je dužna da ocenjuje i bira pravna lica sa kojima zaključuju ugovore na osnovu njihove sposobnosti da zadovolje uslove propisane ovim zakonom i propisima donetim za sprovođenje ovog zakona. Banka ljudskih ćelija i tkiva vodi spisak svih ugovora. U ugovoru se utvrđuju i obaveze pravnih lica i detaljni standardni operativni postupci. Banka ljudskih ćelija i tkiva dužna je da na zahtev Uprave za biomedicinu dostavi kopije ugovora sa pomenutim pravnim licim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15. propisano je da je svaka stacionarna zdravstvena ustanova sa jedinicom intenzivnog lečenja (u daljem tekstu: zdravstvena ustanova za darivanje ljudskih tkiva) obavezna da učestvuje u Republičkom programu za presađivanje ljudskih organa koji je utvrđen zakonom o presađivanju ljudskih organa.  U Republički program uključena su i tkiva davalaca ljudskih organa. Pomenute zdravstvene ustanove obavezne su imenovati lice koja obavlja poslove koordinatora za tkiva u toj ustanovi. Koordinator organizuje i usklađuje rad u zdravstvene ustanove u pogledu uzimanja tkiva. Poslove i obaveze koordinatora, uslove u pogledu stručne osposobljenosti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Članom 16. propisano je da sve zdravstvene ustanove i zdravstveni radnici i saradnici koji učestvuju u poslovima darivanja, dobijanja, testiranja, obrade, očuvanja, skladištenja, distribucije i primene ljudskih ćelija i tkiva međusobno sarađuju radi uspešnog sprovođenja, kao i naučnog i stručnog usavršavanja delatnosti iz oblasti ljudskih ćelija i tkiva u Republici Srbiji. Svi zdravstveni radnici i zdravstveni saradnici, moraju biti kvalifikovani za obavljanje tih poslova, i redovno pohađati obuke o savremenim pristupima relevantnim za obavljanje tih poslova. Zdravstvene ustanove i zdravstveni radnici i saradnici kontinuirano preduzimaju odgovarajuće mere u svrhu promocije davanja ljudskih ćelija i tkiva.</w:t>
      </w:r>
    </w:p>
    <w:p>
      <w:pPr>
        <w:pStyle w:val="Normal"/>
        <w:autoSpaceDE w:val="false"/>
        <w:ind w:firstLine="709"/>
        <w:jc w:val="both"/>
        <w:rPr/>
      </w:pPr>
      <w:r>
        <w:rPr>
          <w:rFonts w:cs="Times New Roman" w:ascii="Times New Roman" w:hAnsi="Times New Roman"/>
          <w:sz w:val="24"/>
          <w:szCs w:val="24"/>
          <w:lang w:val="sr-Latn-CS" w:eastAsia="en-US"/>
        </w:rPr>
        <w:t>Članom 17. propisano je da je Republički registar davalaca matičnih ćelija hematopoeze  organizaciona jedinica</w:t>
      </w:r>
      <w:r>
        <w:rPr>
          <w:rFonts w:cs="Times New Roman" w:ascii="Times New Roman" w:hAnsi="Times New Roman"/>
          <w:i/>
          <w:color w:val="FF0000"/>
          <w:sz w:val="24"/>
          <w:szCs w:val="24"/>
          <w:lang w:val="sr-Latn-CS" w:eastAsia="en-US"/>
        </w:rPr>
        <w:t xml:space="preserve"> </w:t>
      </w:r>
      <w:r>
        <w:rPr>
          <w:rFonts w:cs="Times New Roman" w:ascii="Times New Roman" w:hAnsi="Times New Roman"/>
          <w:sz w:val="24"/>
          <w:szCs w:val="24"/>
          <w:lang w:val="sr-Latn-CS" w:eastAsia="en-US"/>
        </w:rPr>
        <w:t>Instituta za transfuziju krvi Srbije. Registar davalaca obavlja sledeće poslove: vodi jedinstvenu bazu podataka o potencijalnim davaocima i jedinicama krvi pupčanika; koordinira postupke traženja davaoca u nacionalnom i međunarodnim registrima; koordinira postupke odabira, davanja i dostave matičnih ćelija hematopoeze u saradnji sa centrima za davaoce, centrima za prikupljanje matičnih ćelija hematopoeze i centrima za presađivanje; sarađuje sa srodnim međunarodnim udruženjima. Podaci iz stava 2. tačka 1) ovog člana koji se odnose na davaoce su: ime, prezime, ime oca, datum rođenja, mesto rođenja, zanimanje, pol (m/ž), visina, težina, krvna grupa, mesto prebivališta, ulica i broj, kontakt davaoca; podaci o zdravstvenom stanju davaoca; podaci o bolestima koje je davalac imao; podaci o oblicima rizičnog stanja i ponašanja; podaci o trudnoći kod žena davalaca. Bliže uslove o radu registra davalaca u pogledu prostora, opreme i kadr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4. Uzimanje ljudskih ćelija i tkiva od živog davaoca (čl. 18 – 26.)</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18. propisano je kada ima istovremeno više primaoca ljudskih ćelija i tkiva ona se dodeljuju primaocima sa republičke liste čekanja vodeći računa o njihovoj pravičnoj dostupnosti, a u skladu sa transparentnim, objektivnim i opšteprihvaćenim medicinskim kriterijumima. Prethodni stav ovog člana se ne primenjuje na ljudske ćelija i tkiva za autolognu primenu. Način vođenja republičke liste čekanja, uslove za odabir najpodudarnijeg primaoca i postupak dodele uzetih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Članom 19. propisano je da o potrebi lečenja primaoca sa ljudskim ćelijama odnosno tkivom živog davaoca odlučuje stručni tim zdravstvene ustanove u kojoj će se izvršiti postupak lečenja. Stručni tim imenuje zdravstvena ustanova.</w:t>
      </w:r>
    </w:p>
    <w:p>
      <w:pPr>
        <w:pStyle w:val="Normal"/>
        <w:autoSpaceDE w:val="false"/>
        <w:ind w:firstLine="709"/>
        <w:jc w:val="both"/>
        <w:rPr/>
      </w:pPr>
      <w:r>
        <w:rPr>
          <w:rFonts w:cs="Times New Roman" w:ascii="Times New Roman" w:hAnsi="Times New Roman"/>
          <w:sz w:val="24"/>
          <w:szCs w:val="24"/>
          <w:lang w:val="sr-Latn-CS" w:eastAsia="en-US"/>
        </w:rPr>
        <w:t>Članom 20. propisano je da se pre uzimanja ljudskih ćelija i tkiva moraju sprovesti sva odgovarajuća medicinska ispitivanja i zahvati u cilju procene i smanjena fizičkih i psihičkih rizika za zdravlje davaoca. Način i uslovi odabira i procene zdravstvenog stanja živog davaoc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21. propisano je da se ljudske ćelije i tkiva mogu uzeti samo od punoletno i poslovno sposobnog lica.</w:t>
      </w:r>
    </w:p>
    <w:p>
      <w:pPr>
        <w:pStyle w:val="Normal"/>
        <w:autoSpaceDE w:val="false"/>
        <w:ind w:firstLine="709"/>
        <w:jc w:val="both"/>
        <w:rPr/>
      </w:pPr>
      <w:r>
        <w:rPr>
          <w:rFonts w:cs="Times New Roman" w:ascii="Times New Roman" w:hAnsi="Times New Roman"/>
          <w:sz w:val="24"/>
          <w:szCs w:val="24"/>
          <w:lang w:val="sr-Latn-CS" w:eastAsia="en-US"/>
        </w:rPr>
        <w:t>Članom 22. propisano je uzimanje ljudskih ćelije i tkiva od živog davaoca dopušteno samo ako je davalac za taj zahvat dao pristanak u pismenom obliku, kao izraz slobodne volje, zasnovane na odgovarajućem obaveštenju o prirodi, svrsi i trajanju zahvata, kao i mogućih rizika i uspešnosti procedure.  Pristanak davaoca ljudskih ćelija i tkiva odnosi se samo za pojedinačni zahvat i na ljudske ćelije, odnosno tkiva. Pre davanja pristanka doktor medicine, koji ne učestvuje u postupku dobijanja ili primene ljudskih ćelija i tkiva, odnosno nije nadležni doktor primaoca, obavezan je upoznati davaoca s njegovim pravima propisanim ovim zakonom, a posebno sa pravom na nepristran savet u pogledu rizika po život i zdravlje. Pristanak se daje za tačno određenog primaoca. Pismeni pristanak se čuva u zdravstevnoj ustanovi kao medicinska dokumentacija, u skladu sa zakonom. Davalac može slobodno i u bilo koje vreme do početka postupka dobijanja opozvati svoj pristanak. Sadržaj i oblik obrasca pristanka i sadržaj obrasca opoziva pristanka propisuje ministar nadležan za poslove zdravlja.</w:t>
      </w:r>
    </w:p>
    <w:p>
      <w:pPr>
        <w:pStyle w:val="Normal"/>
        <w:autoSpaceDE w:val="false"/>
        <w:ind w:firstLine="567"/>
        <w:jc w:val="both"/>
        <w:rPr/>
      </w:pPr>
      <w:r>
        <w:rPr>
          <w:rFonts w:cs="Times New Roman" w:ascii="Times New Roman" w:hAnsi="Times New Roman"/>
          <w:sz w:val="24"/>
          <w:szCs w:val="24"/>
          <w:lang w:val="sr-Latn-CS" w:eastAsia="en-US"/>
        </w:rPr>
        <w:t>Članom 23. propisano je izuzetno od člana 21. ovog zakona, davalac ljudskih ćelija i tkiva, može biti i lice koje je mlađe od 18 godina života, odnosno punoletno lice koje je potpuno ili delimično lišeno poslovne sposobnosti, ako su istovremeno ispunjeni sledeći uslovi: da ne postoji odgovarajući davalac koji je dao pismeni pristanak u skladu sa ovim zakonom; da je primalac ljudskih ćelija i tkiva roditelj, brat ili sestra davaoca; da se davanje ljudskih ćelija i tkiva obavlja radi spašavanja života primaoca; da je pribavljen pismeni pristanak za darivanje ljudskih ćelija i tkiva od roditelja, odnosno staratelja deteta bez roditeljskog staranja, odnosno staratelja lica koje je delimično ili potpuno lišeno poslovne sposobnosti i koji je izraz slobodne volje roditelja, odnosno staratelja zasnovane na odgovarajućem obaveštenju o prirodi, svrsi i trajanju zahvata, kao i mogućih rizika i uspešnosti procedure; da se potencijalni davalac ne protivi darivanju ljudskih ćelija i tkiva. Staratelj daje pismeni pristanak za darivanje ljudskih ćelija i tkiva na osnovu prethodne saglasnosti organa starateljstva, a po prethodnom pribavljenom mišljenju etičkog odbora zdravstvene ustanove koji se obrazuje u skladu sa zakonom kojim se uređuje zdravstvena zaštita.</w:t>
      </w:r>
    </w:p>
    <w:p>
      <w:pPr>
        <w:pStyle w:val="Normal"/>
        <w:autoSpaceDE w:val="false"/>
        <w:ind w:firstLine="709"/>
        <w:jc w:val="both"/>
        <w:rPr/>
      </w:pPr>
      <w:r>
        <w:rPr>
          <w:rFonts w:cs="Times New Roman" w:ascii="Times New Roman" w:hAnsi="Times New Roman"/>
          <w:sz w:val="24"/>
          <w:szCs w:val="24"/>
          <w:lang w:val="sr-Latn-CS" w:eastAsia="en-US"/>
        </w:rPr>
        <w:t>Članom 24. propisano je da se odredbe člana 23. stav 1. tač. 1) 2) i 3) ovog Predloga  zakona ne primenjuju ako se utvrdi da njihovo uzimanje predstavlja minimalni rizik i minimalno opterećenje za davaoca.</w:t>
      </w:r>
    </w:p>
    <w:p>
      <w:pPr>
        <w:pStyle w:val="Normal"/>
        <w:autoSpaceDE w:val="false"/>
        <w:ind w:firstLine="567"/>
        <w:jc w:val="both"/>
        <w:rPr/>
      </w:pPr>
      <w:r>
        <w:rPr>
          <w:rFonts w:cs="Times New Roman" w:ascii="Times New Roman" w:hAnsi="Times New Roman"/>
          <w:sz w:val="24"/>
          <w:szCs w:val="24"/>
          <w:lang w:val="sr-Latn-CS" w:eastAsia="en-US"/>
        </w:rPr>
        <w:t>Članom 25. propisano je da je izuzetno od člana 23. ovog Predloga zakona, dopušteno prikupljanje krvi iz pupčanika živorođenog deteta i skladištenje matičnih ćelija hematopoeze izdvojenih iz pupčanika živorođenog deteta. Pomenute ćelije mogu se upotrebljavati za presađivanje i srodnicima i nesrodnicima. Pismeni pristanak za prikupljanje ćelija daju oba roditelja. Izuzetno, pismeni pristanak daje samo majka ukoliko je drugi roditelj nepoznat ili je umro. Pismeni pristanak za prikupljanje ćelija daje staratelj ukoliko su oba roditelja pod starateljstvom. Staratelj daje pismeni pristanak za prikupljanje ćelija na osnovu prethodne saglasnosti organa starateljstva, a po pribavljenom mišljenju etičkog odbora zdravstvene ustanove koji se obrazuje u skladu sa zakonom kojim se uređuje zdravstvena zaštita.</w:t>
      </w:r>
    </w:p>
    <w:p>
      <w:pPr>
        <w:pStyle w:val="Normal"/>
        <w:autoSpaceDE w:val="false"/>
        <w:ind w:firstLine="709"/>
        <w:jc w:val="both"/>
        <w:rPr/>
      </w:pPr>
      <w:r>
        <w:rPr>
          <w:rFonts w:cs="Times New Roman" w:ascii="Times New Roman" w:hAnsi="Times New Roman"/>
          <w:sz w:val="24"/>
          <w:szCs w:val="24"/>
          <w:lang w:val="sr-Latn-CS" w:eastAsia="en-US"/>
        </w:rPr>
        <w:t>Članom 26. propisano je da je nakon obavljenih pojedinih terapijskih postupaka preostale ljudske ćelije i tkiva, mogu se uništiti, odnosno uzeti i primeniti u skladu sa odredbama ovoga zakona. Način i postupak uništenja, odnosno primen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4. Uzimanje tkiva sa umrlog lica (čl. 27 – 31.)</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Članom 27. propisano je da se uzimanje tkiva od umrlog lica za primenu kod ljudi može se izvršiti isključivo posle dijagnostikovanja i utvrđivanja smrti na osnovu medicinskih kriterijuma, u skladu sa zakonom. Medicinske kriterijume, način i uslove za utvrđivanje smrti, utvrđuje se u skladu zakonom kojim se uređuje presađivanje ljudskih organa, kao i podzakonskim aktima donetim za sprovođenje tog zakona. </w:t>
      </w:r>
    </w:p>
    <w:p>
      <w:pPr>
        <w:pStyle w:val="Normal"/>
        <w:autoSpaceDE w:val="false"/>
        <w:ind w:firstLine="567"/>
        <w:jc w:val="both"/>
        <w:rPr/>
      </w:pPr>
      <w:r>
        <w:rPr>
          <w:rFonts w:cs="Times New Roman" w:ascii="Times New Roman" w:hAnsi="Times New Roman"/>
          <w:sz w:val="24"/>
          <w:szCs w:val="24"/>
          <w:lang w:val="sr-Latn-CS" w:eastAsia="en-US"/>
        </w:rPr>
        <w:t>Članom 28. propisano je da se tkiva sa umrlog lica mogu uzimati za primenu ukoliko se punoletni poslovno sposoban davalac pre smrti tome nije usmeno ili u pismenom obliku za života protivio, odnosno ako se tome u trenutku smrti nije izričito usprotivio roditelj, supružnik, vanbračni partner ili punoletno dete umrlog.</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Izuzetno od prethodnog stava  ovog člana, ako umrlo lice nema srodnike, tkiva sa umrlog lica se mogu uzeti ako se tom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u trenutku smrti, nije izričito usprotivio pobočni srodnik zaključno sa drugim stepenom srodstva.</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Sa umrlog maloletnog lica, koje je za života bilo pod roditeljskim staranjem, dozvoljeno je uzimanje tkiva samo na osnovu pismenog pristanka oba roditelja, odnosno jednog roditelja ukoliko je drugi roditelj umro ili je nepoznat. Sa umrlog maloletnog lica koje je za života bilo bez roditeljskog staranja, dozvoljeno je uzimanje tkiva samo na osnovu saglasnosti etičkog odbora zdravstvene ustanove. Sa umrlog punoletnog lica kome je za života na osnovu odluke nadležnog organa delimično ili u potpunosti oduzeta poslovna sposobnost, dozvoljeno je uzimanje tkiva samo na osnovu saglasnosti etičkog odbora zdravstvene ustanove koji se obrazuje u skladu sa zakonom kojim se uređuje zdravstvena zaštita. Sa umrlog lica koji nije državljanin Republike Srbije, odnosno nema stalno nastanjenje u Republici Srbiji, dozvoljeno je uzimati tkiva samo na osnovu pismenog pristanka supružnika, odnosno vanbračnog partnera, roditelja, punoletnog brata, odnosno sestre ili punoletnog deteta umrlog lica.</w:t>
      </w:r>
    </w:p>
    <w:p>
      <w:pPr>
        <w:pStyle w:val="Normal"/>
        <w:autoSpaceDE w:val="false"/>
        <w:ind w:firstLine="709"/>
        <w:jc w:val="both"/>
        <w:rPr/>
      </w:pPr>
      <w:r>
        <w:rPr>
          <w:rFonts w:cs="Times New Roman" w:ascii="Times New Roman" w:hAnsi="Times New Roman"/>
          <w:sz w:val="24"/>
          <w:szCs w:val="24"/>
          <w:lang w:val="sr-Latn-CS" w:eastAsia="en-US"/>
        </w:rPr>
        <w:t>Članom 29. propisano je da je primena ljudskih ćelija i tkiva dopuštena ako je primalac dao pismeni pristanak. Pristanak mora biti izraz slobodne volje primaoca, utemeljene na odgovarajućem, usmenom i pismenom obaveštenju o prirodi, svrsi i toku zahvata, kao i verovatnoće uspešnosti i uobičajenih rizika. Ukoliko je primalac maloletno lice pristanak daju roditelji, odnosno staratelj pod uslovom da ne postoji izričito protivljenje maloletnog lica koje je starije od 15 godina života. Ukoliko je primalac punoletno lice kome je sudskom odlukom u potpunosti ili delimično oduzeta poslovna sposobnost, pristanak daje staratelj pod uslovom da ne postoji izričito protivljenje delimično poslovno sposobnog lica. Staratelj primaoca ljudskih ćelija i tkiva pismeni pristanak daje na osnovu prethodne saglasnosti organa starateljstva, a po pribavljenom mišljenju etičkog odbora zdravstvene ustanove. Pismeni pristanak iz ovog člana čuva se u zdravstvenoj ustanovi kao medicinska dokumentacija, u skladu sa zakonom. Sadržaj obrasca pismenog pristanka ovog član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Članom 30. propisano je da je nakon uzimanja i primene ljudskih ćelija i tkiva, živim davaocima i primaocima obezbeđuje se praćenje zdravstvenog stanja. Zdravstveni radnik koji je obavio postupak iz prethodnog stava, o obavljenom postupku, obaveštava izabranog lekara živog davaoca, odnosno lekara primaoca ljudskih ćelija i tkiva. Izabrani doktor medicine primarne zdravstvene zaštite podatke iz prethodnog stava upisuje u zdravstveni karton davaoca, odnosno primaoca. Sadržaj i oblik obrasca obaveštenj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Članom 31. propisano je da se ljudske ćelije i tkiva koji su uzeti za primenu kod ljudi mogu skladištiti i primeniti u drukčiju svrhu od one zbog koje su uzeti samo uz pismeni pristanak u skladu sa čl. 22 i 28. ovoga zakona.</w:t>
      </w:r>
    </w:p>
    <w:p>
      <w:pPr>
        <w:pStyle w:val="Normal"/>
        <w:jc w:val="center"/>
        <w:rPr/>
      </w:pPr>
      <w:r>
        <w:rPr>
          <w:rFonts w:cs="Times New Roman" w:ascii="Times New Roman" w:hAnsi="Times New Roman"/>
          <w:sz w:val="24"/>
          <w:szCs w:val="24"/>
          <w:lang w:val="sr-Latn-CS" w:eastAsia="en-US"/>
        </w:rPr>
        <w:t>6. Promocija dobrovoljnog davalaštva (član 32.)</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32. propisano je da ministarstvo vrši promociju dobrovoljnog davalaštva ljudskih ćelija i tkiva u skladu sa ovim zakonom. Ministarstvo, radi promocije, obezbeđuje sve informacije u vezi sa primenom ljudskih ćelija i tkiva, stručnoj i opštoj javnosti. Davanje informacija iz prethodnog stava se ne smatra reklamiranjem, odnosno oglašavanjem. Informacije sadrže sve potrebne medicinske i druge podatke koji su od značaja za promociju, podatke koji se odnose na ovlašćene zdravstvene ustanove, kao i druge informacije od značaja za presađivanje ljudskih ćelija i tkiva. Program promocije donosi ministar nadležan za poslove zdravlja. Sredstva za sprovođenje programa promocije obezbeđuju se u budžetu Republike Srbije.</w:t>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7. Sledivost (čl. 33 – 35.)</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33. propisano je da su banka ljudskih ćelija i tkiva, zdravstvena ustanova odnosno ustanova sa dozvolom obavezna je da obezbedi sledivost svih ljudskih ćelija i tkiva od davaoca do primaoca, i obrnuto, odnosno uništenja, kao i sledivost svih materija, predmeta i materijala koji dolaze u direktan ili indirektan kontakt sa ljudskim ćelijama i tkivima u obavljanju poslova primene. Jedinstveni evropski kod obezbeđuje sledivost iz prethodnog stava. Izuzetno od prethodnog stava, uz odobrenje Uprave za biomedicinu, sledivost se ne obezbeđuje primenom Jedinstenog evropskog koda za: ljudske ćelije i tkiva direktno distribuirane za trenutnu upotrebu; ljudske ćelije i tkiva uvezene u slučaju hitnosti odnosno vanrednih okolnosti; ljudske ćelije i tkiva koji se distribuiraju iz banke ljudskih ćelija i tkiva za upotrebu u istoj ustanovi; ljudske ćelije i tkiva koje banka ljudskih ćelija i tkiva uveze i distribuira za upotrebu u istoj ustanovi. Centar za primenu ljudskih ćelija i tkiva obavezan je obezbediti sledivost ljudskih ćelija i tkiva od distribucije do primaoca, kao i sledivost svih materija, predmeta i materijala koji dolaze u direktan ili indirektan kontakt sa ljudskim ćelijama i tkivima u obavljanju delatnosti primene. Ljudske ćelije i tkiva za proizvodnju lekova za naprednu terapiju moraju imati sledivost u skladu sa ovim zakonom najmanje do prosleđivanja proizvođaču. Bliže uslove i način obezbeđivanja i sprovođenja sledivosti ljudskih ćelija i tkiva propisuje ministar nadležan za poslove zdravlja.</w:t>
      </w:r>
    </w:p>
    <w:p>
      <w:pPr>
        <w:pStyle w:val="Normal"/>
        <w:ind w:firstLine="709"/>
        <w:jc w:val="both"/>
        <w:rPr/>
      </w:pPr>
      <w:r>
        <w:rPr>
          <w:rFonts w:cs="Times New Roman" w:ascii="Times New Roman" w:hAnsi="Times New Roman"/>
          <w:sz w:val="24"/>
          <w:szCs w:val="24"/>
          <w:lang w:val="sr-Latn-CS" w:eastAsia="en-US"/>
        </w:rPr>
        <w:t>Članom 34. propisano je da je banka ljudskih ćelija i tkiva, zdravstvena ustanova odnosno druga ustanova sa dozvolom iz člana 8. ovog Predloga zakona obavezna da primeni jedinstven sistem identifikacije svakog davaoca u kojem se dodeljuje jedinstvena oznaka svakom davanju i svakom pakovanju ljudskih ćelija i tkiva proizašlom iz davanja. Sve ljudske ćelije i tkiva moraju biti označene. Oznaka mora sadržati ili omogućiti povezivanje sa podacima o poslovima dobijanja i preuzimanja ljudskih ćelija i tkiva u banku ljudskih ćelija i tkiva, o poslovima obrade, skladištenja i distribucije ljudskih ćelija i tkiva.</w:t>
      </w:r>
    </w:p>
    <w:p>
      <w:pPr>
        <w:pStyle w:val="Normal"/>
        <w:autoSpaceDE w:val="false"/>
        <w:ind w:firstLine="709"/>
        <w:jc w:val="both"/>
        <w:rPr/>
      </w:pPr>
      <w:r>
        <w:rPr>
          <w:rFonts w:cs="Times New Roman" w:ascii="Times New Roman" w:hAnsi="Times New Roman"/>
          <w:sz w:val="24"/>
          <w:szCs w:val="24"/>
          <w:lang w:val="sr-Latn-CS" w:eastAsia="en-US"/>
        </w:rPr>
        <w:t>Članom 35. propisano je da je banka ljudskih ćelija i tkiva i zdravstvena ustanova, odnosno druga ustanova sa dozvolom, dužna da vodi evidenciju koja obezbeđuje sledivost u svim poslovima u oblasti ljudskih ćelija i tkiva. Pomenute podatke, banka ljudskih ćelija i tkiva i zdravstvena ustanova, odnosno druga ustanova sa dozvolom, vodi u elektronskom obliku i u pismenom obliku. Podaci se čuvaju se trajno nakon kliničke upotrebe, u skladu sa zakonom.</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8. Ozbiljni neželjeni događaji i ozbiljne neželjene reakcije (čl. 36 – 37.)</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36. propisano je da su banka ljudskih ćelija i tkiva i zdravstevna ustanova, odnosno ustanova koja ima dozvolu, kao i centar za primenu ljudskih ćelija i tkiva dužni su da uspostave sistem za praćenje i dojavu ozbiljnih neželjenih događaja i ozbiljnih neželjenih reakcija koje mogu da utiču na kvalitet i bezbednost ljudskih ćelija i tkiva, kao i sistem za povlačenje iz primene ljudskih ćelija i tkiva koja su izazvala ili mogu izazvati ozbiljan neželjeni događaj ili ozbiljnu neželjenu reakciju. O svakom ozbiljnom neželjenom događaju i ozbiljnoj neželjenoj reakciji, banke ljudskih ćelija i tkiva i zdravstevna ustanova, odnosno ustanova koja ima dozvolu, kao i centar za primenu ljudskih ćelija i tkiva obavezne su pismenim putem bez odlaganja obavestiti Upravu za biomedicinu, kao i zdravstvene ustanove iz kojih su im dostavljene ljudske ćelije i tkiva, i bez odgađanja preduzeti sve raspoložive mere za smanjenje štete nastale usled bilo kojeg ozbiljnog neželjenog događaja i ozbiljne neželjene reakcije i o tome pismenim putem obavestiti Upravu. Uprava za biomedicinu vodi registar ozbiljnih neželjenih događaja i ozbiljnih neželjenih reakcija. Način praćenja ozbiljnih neželjenih događaja i ozbiljnih neželjenih reakcija, način vođenja evidencija i izveštavanja Uprave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Članom 37. propisano je da godišnji izveštaj o prijavljenim ozbiljnim neželjenim događajima i ozbiljnim neželjenim reakcijama Uprava za biomedicinu dostavlja Evropskoj komisiji do 30. jula tekuće godine za prethodnu godinu. Sadržaj obrasca godišnjeg izveštaja, kao i način i postupak dostavljanja izveštaj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9. Izveštaji i evidencije (čl. 38 – 40.)</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38. propisano je da banka ljudskih ćelija i tkiva i zdravstvena ustanova, odnosno druga ustanova sa dozvolom, vode evidenciju o poslovima koje obavljaju iz oblasti ljudskih ćelija i tkiva. Evidencija sadrži podatke o vrsti i količini prikupljenih, testiranih, očuvanih, obrađenih, skladištenih, distribuiranih ili na drugi način zbrinutih ljudskih ćelija i tkiva, podatke o poreklu i primeni ljudskih ćelija i tkiva, kao i podatke o uvozu i izvozu ljudskih ćelija i tkiva. Centar za primenu ljudskih ćelija i tkiva vodi evidenciju i o vrsti ljudskih ćelija i tkiva koje primenjuje, kao i o načinu njihove primene. Centar za primenu ljudskih ćelija i tkiva pismenim putem obaveštava Upravu za biomedicinu o vrsti ljudskih ćelija i tkiva koje primenjuje, kao i o načinu njihove primene.</w:t>
      </w:r>
    </w:p>
    <w:p>
      <w:pPr>
        <w:pStyle w:val="Normal"/>
        <w:autoSpaceDE w:val="false"/>
        <w:ind w:firstLine="709"/>
        <w:jc w:val="both"/>
        <w:rPr/>
      </w:pPr>
      <w:r>
        <w:rPr>
          <w:rFonts w:cs="Times New Roman" w:ascii="Times New Roman" w:hAnsi="Times New Roman"/>
          <w:sz w:val="24"/>
          <w:szCs w:val="24"/>
          <w:lang w:val="sr-Latn-CS" w:eastAsia="en-US"/>
        </w:rPr>
        <w:t>Članom 39. propisano je da banka ljudskih ćelija i tkiva i zdravstvena ustanova, odnosno druga ustanova sa dozvolom dostvlja Upravi za biomedicinu godišnji izveštaj o aktivnostima o kojima vode evidenciju, najkasnije do marta tekuće godine za prethodnu godinu. Godišnji izveštaji dostupni su javnosti. Sadržaj i oblik obrasca izveštaja propisuje ministar nadležan za poslove zdravlja.</w:t>
      </w:r>
    </w:p>
    <w:p>
      <w:pPr>
        <w:pStyle w:val="Normal"/>
        <w:ind w:firstLine="709"/>
        <w:jc w:val="both"/>
        <w:rPr/>
      </w:pPr>
      <w:r>
        <w:rPr>
          <w:rFonts w:cs="Times New Roman" w:ascii="Times New Roman" w:hAnsi="Times New Roman"/>
          <w:sz w:val="24"/>
          <w:szCs w:val="24"/>
          <w:lang w:val="sr-Latn-CS" w:eastAsia="en-US"/>
        </w:rPr>
        <w:t>Članom 40. propisano je da Uprava za biomedicinu vodi registar banka ljudskih ćelija i tkiva i zdravstvena ustanova, odnosno druga ustanova sa dozvolom, prema vrsti poslova koje obavljaju i prema vrsti ljudskih ćelija i tkiva. Registar se nalazi na internet stranici Uprave za biomedicinu. Registar iz stava 1. ovoga člana je deo mreže nacionalnih registara država članica Evropske unij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10. Uvoz i izvoz ljudskih ćelija i tkiva (član 41.)</w:t>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41. propisano je da uvoz, odnosno izvoz ljudskih ćelija i tkiva obavlja banka ljudskih ćelija i tkiva koja ima dozvolu za obavljanje poslova uvoza i izvoza. Uvoz, odnosno izvoz ljudskih ćelija i tkiva iz stava 1. ovog člana se smatra uvozom, odnosno izvozom, bez obzira iz koje zemlje se uvozi ili u koju zemlju se izvozi ljudske ćelije i tkiva. Uvoz ljudskih ćelija i tkiva može se obaviti samo ako su istovremeno ispunjeni uslovi, i to da: postoji dokazana korist po medicinskim kriterijumima za upotrebu ljudskih ćelija i tkiva koja bi se primenjivala; je svrha ljudskih ćelija i tkiva primena kod ljudi; banka ljudskih ćelija i tkiva nema raspoloživih ljudskih ćelija i tkiva. Izvoz ljudskih ćelija i tkiva može se obaviti samo ako: u Republici Srbiji nema liste čekanja za primenu navedenih ljudskih ćelija i tkiva, kao i ako postoji medicinski razlog koji opravdava izvoz. Ljudske ćelije i tkiva uvoze se samo iz banke ljudskih ćelija i tkiva koja zadovoljava uslove kvaliteta i bezbednosti u skladu sa ovim zakonom i podzakonskim aktom donetim za sprovođenje ovog zakona, i ako ima dozvolu za obavljanje poslova od nadležnog organa. Direktor Uprave za biomedicinu daje dozvolu za svaki pojedinačni slučaj uvoza, odnosno izvoza ljudskih ćelija, ceneći opravdanost izvoza, odnosno uvoza. Banka ljudskih ćelija i tkiva obavezna je obezbediti sledivost uvezenih ljudskih ćelija i tkiva od davaoca do primaoca, i obrnuto. Izuzetno, dopušten je izvoz matičnih ljudskih ćelija hematopoeze za potrebe registra davaoca matičnih ćelija hematopoeze. Bliže uslove i način obavljanja uvoza i izvoza, propisuje ministar nadležan za poslove zdravlja.</w:t>
      </w:r>
    </w:p>
    <w:p>
      <w:pPr>
        <w:pStyle w:val="Normal"/>
        <w:ind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11. Finansiranje  (član 4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pPr>
      <w:r>
        <w:rPr>
          <w:rFonts w:cs="Times New Roman" w:ascii="Times New Roman" w:hAnsi="Times New Roman"/>
          <w:sz w:val="24"/>
          <w:szCs w:val="24"/>
          <w:lang w:val="sr-Latn-CS" w:eastAsia="en-US"/>
        </w:rPr>
        <w:t xml:space="preserve">Članom 42. propisano je da za postupak uzimanja, odnosno davanja i primene ljudskih ćelija i tkiva, odnosno za zdravstvenu zaštitu koja je u vezi sa primenom za određenu vrstu ćelija, odnosno tkiva, kao i za praćenje zdravstvenog stanja pre i posle primene ćelija i tkiva (u daljem tekstu: pravo na primenu ljudskih ćelija i tkiva) za osigurana lica sredstva obezbeđuje organizacija obaveznog zdravstvenog osiguranja. Pravo na primenu ljudskih ćelija i tkiva koje se ne obezbeđuje na način propisan u stavu 1. ovog člana može se obezbediti osiguranicima koji pravo na zdravstvenu zaštitu ostvaruju iz sredstava dobrovoljnog zdravstvenog osiguranja. Davalac ima pravo na zdravstvenu zaštitu na teret sredstava obaveznog zdravstvenog osiguranja bez plaćanja participacije, ako je dao ljudske ćelije, odnosno tkivo za onu vrstu primene koja se kao pravo obezbeđuje iz sredstava obaveznog zdravstvenog osiguranja, kao i u slučaju ako je uzimanjem ljudskih ćelija, odnosno tkiva narušeno zdravstveno stanje davaoca, za sve vreme dok traje potreba za lečenjem, odnosno za dugotrajnom i kontinuiranom zdravstvenom zaštitom koja je direktna posledica darivanja ljudskih ćelija, odnosno tkiva, odnosno za vreme privremene sprečenosti za rad. Davalac koji nema svojstvo obavezno osiguranog lica u skladu sa zakonom, a koji je ljudske ćelije, odnosno tkivo dao za lice koje ima svojstvo obavezno osiguranog lica u skladu sa zakonom, ima pravo na zdravstvenu zaštitu iz sredstava obaveznog zdravstvenog osiguranja ako je uzimanjem ljudskih ćelija, odnosno tkiva pretrpeo ozbiljno pogoršanje zdravlja koje je direktna posledica uzimanja ljudskih ćelija, odnosno tkiva, za sve vreme dok traje potreba za zdravstvenom zaštitom. </w:t>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12. Podaci o ličnosti davaoca i primaoca ljudskih ćelija i tkiva (čl. 43– 44.)</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Članom 43. propisano je da se podaci o ličnosti o davaocima i primaocima ljudskih ćelija i tkiva prikupljaju i upotrebljavaju samo za namenu utvrđenu ovim zakonom. Podaci iz prethodnog stava su poverljivi su i moraju biti zaštićeni od neovlašćenog pristupa i to u skladu sa zakonom koji uređuje zaštitu podataka o ličnosti. Zabranjeno je svako neovlašćeno izdavanje podataka, brisanje ili izmena podataka u kartonu davaoca ili u informacionom sistemu, kao i svaki prenos ili ustupanje informacija koje je u suprotnosti sa zakonom koji uređuje zaštitu podataka o ličnosti. Dozvoljeno je omogućiti uvid u medicinske podatke davaoca ljudskih ćelija i tkiva doktoru medicine primaoca ljudskih ćelija i tkiva iz medicinski opravdanog razloga. </w:t>
      </w:r>
    </w:p>
    <w:p>
      <w:pPr>
        <w:pStyle w:val="Normal"/>
        <w:autoSpaceDE w:val="false"/>
        <w:ind w:firstLine="709"/>
        <w:jc w:val="both"/>
        <w:rPr/>
      </w:pPr>
      <w:r>
        <w:rPr>
          <w:rFonts w:cs="Times New Roman" w:ascii="Times New Roman" w:hAnsi="Times New Roman"/>
          <w:sz w:val="24"/>
          <w:szCs w:val="24"/>
          <w:lang w:val="sr-Latn-CS" w:eastAsia="en-US"/>
        </w:rPr>
        <w:t>Članom 44. propisano je da je zabranjeno oglašavanje, odnosno reklamiranje potreba za ljudskim ćelijama i tkivima, kao i oglašavanje primene ljudskih ćelija i tkiva, sa ili bez nuđenja, odnosno davanja novčane naknade ili druge materijalne ili nematerijalne koristi, kao i oglašavanje, odnosno reklamiranje zdravstvenih ustanova i zdravstvenih radnika koji obavljaju delatnosti iz oblasti ljudskih ćelija i tkiva sredstvima javnog informisanja, kao i na drugim nosiocima oglasnih poruka, odnosno na bilo koji drugi način. Zabrana oglašavanja, odnosno reklamiranja ne odnosi se na promociju dobrovoljnog davalaštva ljudskih ćelija i tkiva koja se organizuje i sprovodi u skladu sa ovim zakonom. Na zabranu oglašavanja, odnosno reklamiranja primenjuju se odredbe zakona kojim se uređuje reklamiranje, odnosno oglašavanje zdravstvenih usluga, zdravstvenih ustanova i privatne praks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13.  Poslovi Uprave za biomedicinu i nadzor (čl. 45 – 50.)</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pPr>
      <w:r>
        <w:rPr>
          <w:rFonts w:cs="Times New Roman" w:ascii="Times New Roman" w:hAnsi="Times New Roman"/>
          <w:sz w:val="24"/>
          <w:szCs w:val="24"/>
          <w:lang w:val="sr-Latn-CS" w:eastAsia="en-US"/>
        </w:rPr>
        <w:t>Čl. 45 – 50. propisano je postojanje organizaciona jedinica za oblast ljudskih ćelija i tkiva u Upravi za biomedicinu. Organizaciona jedinica obavlja poslove državne uprave i nadzor nad sprovođenjem ovog zakona i podzakonskih akata, kao i inspekcijski nadzor nad radom u banci ljudskih ćelija i tkiva, zdravstvenim  ustanovama, odnosno ustanovama sa odobrenjem, kao i nad centrima za primenu ljudskih ćelija i tkiva.</w:t>
      </w:r>
    </w:p>
    <w:p>
      <w:pPr>
        <w:pStyle w:val="Normal"/>
        <w:jc w:val="both"/>
        <w:rPr/>
      </w:pPr>
      <w:r>
        <w:rPr>
          <w:rFonts w:cs="Times New Roman" w:ascii="Times New Roman" w:hAnsi="Times New Roman"/>
          <w:sz w:val="24"/>
          <w:szCs w:val="24"/>
          <w:lang w:val="sr-Latn-CS" w:eastAsia="en-US"/>
        </w:rPr>
        <w:tab/>
        <w:t>Odredbama ovog poglavlja detaljno su razrađene odredbe koje se odnose na poslove organizacione jedinice za oblast ljudskih ćelija i tkiva, kao i ovlašćenja ovlašćenih lica - inspektora za biomedicinu. Takođe, propisani su uslovi koje mora ispunjavati lice za obavljanje poslova inspektora za biomedicinu. Troškove nastale u postupku utvrđivanja ispunjenosti uslova za obavljanje poslova u oblasti ljudskih ćelija i tkiva snosi podnosilac zahteva. Napred navedena sredstva podnosilac zahteva uplaćuje na odgovarajući račun za uplatu javnih prihoda budžeta Republike Srbij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14. Kaznene odredbe (čl. 51 – 54.)</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pPr>
      <w:r>
        <w:rPr>
          <w:rFonts w:cs="Times New Roman" w:ascii="Times New Roman" w:hAnsi="Times New Roman"/>
          <w:sz w:val="24"/>
          <w:szCs w:val="24"/>
          <w:lang w:val="sr-Latn-CS" w:eastAsia="en-US"/>
        </w:rPr>
        <w:t>Odredbama čl. 51 – 54. predložene su kaznene odredbe za krivična dela i prekršaje za kršenje pojedinih odredbi ovog zakona, odnosno iznosi kazni u odnosu na učinioce krivičnih dela i prekršaj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15. Prelazne i završne odredbe (čl. 55– 59.)</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0" w:name="_GoBack"/>
      <w:bookmarkStart w:id="1" w:name="_GoBack"/>
      <w:bookmarkEnd w:id="1"/>
    </w:p>
    <w:p>
      <w:pPr>
        <w:pStyle w:val="Normal"/>
        <w:ind w:firstLine="720"/>
        <w:jc w:val="both"/>
        <w:rPr/>
      </w:pPr>
      <w:r>
        <w:rPr>
          <w:rFonts w:cs="Times New Roman" w:ascii="Times New Roman" w:hAnsi="Times New Roman"/>
          <w:sz w:val="24"/>
          <w:szCs w:val="24"/>
          <w:lang w:val="sr-Latn-CS" w:eastAsia="en-US"/>
        </w:rPr>
        <w:t>Ovim odredbama uređeni su rokovi za donošenje propisa za sprovođenje ovog Predloga zakona.  Do donošenja podzakonskih akata primenjuju se propisi koji su važili do dana stupanja na snagu ovog zakona ako nisu u suprotnosti sa ovim zakonom.</w:t>
      </w:r>
    </w:p>
    <w:p>
      <w:pPr>
        <w:pStyle w:val="Normal"/>
        <w:jc w:val="both"/>
        <w:rPr/>
      </w:pPr>
      <w:r>
        <w:rPr>
          <w:rFonts w:cs="Times New Roman" w:ascii="Times New Roman" w:hAnsi="Times New Roman"/>
          <w:sz w:val="24"/>
          <w:szCs w:val="24"/>
          <w:lang w:val="sr-Latn-CS" w:eastAsia="en-US"/>
        </w:rPr>
        <w:tab/>
        <w:t>Postupak presađivanja ljudskih ćelija i tkiva započet pre stupanja na snagu ovog zakona završiće se po propisima koji su bili na snazi do dana stupanja na snagu ovog zakona.</w:t>
      </w:r>
    </w:p>
    <w:p>
      <w:pPr>
        <w:pStyle w:val="Normal"/>
        <w:autoSpaceDE w:val="false"/>
        <w:ind w:firstLine="709"/>
        <w:jc w:val="both"/>
        <w:rPr/>
      </w:pPr>
      <w:r>
        <w:rPr>
          <w:rFonts w:cs="Times New Roman" w:ascii="Times New Roman" w:hAnsi="Times New Roman"/>
          <w:sz w:val="24"/>
          <w:szCs w:val="24"/>
          <w:lang w:val="sr-Latn-CS" w:eastAsia="en-US"/>
        </w:rPr>
        <w:tab/>
        <w:t>Takođe, propisano je da do organizovanja obavljanja poslova inspektora za biomedicinu, poslove inspekcijskog nadzora obavlja zdravstvena inspekcija osnovana u skladu sa zakonom kojim se uređuje zdravstvena zaštita.</w:t>
      </w:r>
    </w:p>
    <w:p>
      <w:pPr>
        <w:pStyle w:val="Normal"/>
        <w:jc w:val="both"/>
        <w:rPr/>
      </w:pPr>
      <w:r>
        <w:rPr>
          <w:rFonts w:cs="Times New Roman" w:ascii="Times New Roman" w:hAnsi="Times New Roman"/>
          <w:sz w:val="24"/>
          <w:szCs w:val="24"/>
          <w:lang w:val="sr-Latn-CS" w:eastAsia="en-US"/>
        </w:rPr>
        <w:tab/>
        <w:t>Danom stupanja na snagu ovog Predloga zakona prestaje da važi Zakon o transplantaciji ćelija i tkiva („Službeni glasnik RS</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broj 72/09).</w:t>
      </w:r>
    </w:p>
    <w:p>
      <w:pPr>
        <w:pStyle w:val="Normal"/>
        <w:autoSpaceDE w:val="false"/>
        <w:ind w:firstLine="709"/>
        <w:jc w:val="both"/>
        <w:rPr/>
      </w:pPr>
      <w:r>
        <w:rPr>
          <w:rFonts w:cs="Times New Roman" w:ascii="Times New Roman" w:hAnsi="Times New Roman"/>
          <w:sz w:val="24"/>
          <w:szCs w:val="24"/>
          <w:lang w:val="sr-Latn-CS" w:eastAsia="en-US"/>
        </w:rPr>
        <w:t>Propisano je i da ovaj Predlog zakona stupa na snagu osmog dana od dana objavljivanja u „Službenom glasniku Republike Srbije</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w:t>
      </w:r>
    </w:p>
    <w:p>
      <w:pPr>
        <w:pStyle w:val="Normal"/>
        <w:autoSpaceDE w:val="false"/>
        <w:ind w:firstLine="709"/>
        <w:jc w:val="both"/>
        <w:rPr/>
      </w:pPr>
      <w:r>
        <w:rPr>
          <w:rFonts w:cs="Times New Roman" w:ascii="Times New Roman" w:hAnsi="Times New Roman"/>
          <w:sz w:val="24"/>
          <w:szCs w:val="24"/>
          <w:lang w:val="sr-Latn-CS" w:eastAsia="en-US"/>
        </w:rPr>
        <w:t>Član 33. stav 2. i član 40. stav 3. ovog Predloga zakona primenjuju se od dana pristupanja Republike Srbije Evropskoj Unij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FINANSIJSKA SREDSTVA ZA SPROVOĐENJE ZAKON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a primenu Predloga zakona za 2018. godinu sredstva su obezbeđena u budžetu Republike Srbije za 2018. godinu, na razdelu - Ministarstvo zdravlja, Glava 27.1 - Uprava za biomedicinu, Program 1803 – Razvoj kvaliteta i dostupnosti zdravstvene zaštite, programska aktivnost 0007 - Uređenje Uprave u oblasti biomedicine – ekonomska klasifikacija 423 – Usluge informisanja, u iznosu od 1.400.000 dinar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akođe, za 2018. godinu obezbeđena su sredstva u iznosu od 1.000.000, 00 dinara u budžetu Republike Srbije na razdelu - Ministarstva zdravlja, </w:t>
      </w:r>
      <w:r>
        <w:rPr>
          <w:rFonts w:cs="Times New Roman" w:ascii="Times New Roman" w:hAnsi="Times New Roman"/>
          <w:color w:val="000000"/>
          <w:sz w:val="24"/>
          <w:szCs w:val="24"/>
          <w:lang w:val="sr-Latn-CS" w:eastAsia="en-US"/>
        </w:rPr>
        <w:t xml:space="preserve">Glava 27.1 - Uprava za biomedicinu, Program 1803 - Razvoj kvaliteta i dostupnosti zdravstvene zaštite, programska aktivnost 0007 - Uređenje Uprave u oblasti biomedicine - ekonomska klasifikacija 411 – Plate, dodaci i naknade zaposlenih (zarade) i 412 – socijalni doprinosi na teret poslodavca jer </w:t>
      </w:r>
      <w:r>
        <w:rPr>
          <w:rFonts w:cs="Times New Roman" w:ascii="Times New Roman" w:hAnsi="Times New Roman"/>
          <w:sz w:val="24"/>
          <w:szCs w:val="24"/>
          <w:lang w:val="sr-Latn-CS" w:eastAsia="en-US"/>
        </w:rPr>
        <w:t>predloženi zakon utvrđuje postojanje inspektora za biomedicinu koji će obavljati poslove definisane predloženim zakonom. Za 2019. godine planira se zapošljavanje još jednog inspektora, za koji će takođe biti neophodno obezbediti dodatna sredstva u iznosu od 1.000.000,00 dinara, a u skladu sa limitima koje odredi Ministarstvo finansija. Pomenuta zapošljavanja inspektora za biomedicinu će biti u skladu sa Odlukom o maksimalnom broju zaposlenih na neodređeno vreme u sistemu državnih organa, sistemu javnih službi, sistemu Autonomne pokrajine Vojvodine i sistemu lokalane samouprave za 2018. godine, odnosno 2019. godinu.</w:t>
      </w:r>
    </w:p>
    <w:p>
      <w:pPr>
        <w:pStyle w:val="Normal"/>
        <w:ind w:firstLine="720"/>
        <w:jc w:val="both"/>
        <w:rPr/>
      </w:pPr>
      <w:r>
        <w:rPr>
          <w:rFonts w:cs="Times New Roman" w:ascii="Times New Roman" w:hAnsi="Times New Roman"/>
          <w:sz w:val="24"/>
          <w:szCs w:val="24"/>
          <w:lang w:val="sr-Latn-CS" w:eastAsia="en-US"/>
        </w:rPr>
        <w:t>U Finansijskom planu Republičkog fonda za zdravstveno osiguranje za 2018. godinu obezbeđena su sredstva u iznosu od od 138.000.000 dinara u okviru rashoda zdravstvene zaštite, dok je za 2019. godine je u postupku pripreme Finansijskog plana Republičkog fonda za zdravstveno osiguranje neophodno obezbediti dodatna sredstva u iznosu od 51.000.000 dinara u okviru rashoda zdravstvene zaštite, a u skladu sa limitima koje odredi Ministarstvo finansi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sectPr>
      <w:headerReference w:type="default" r:id="rId2"/>
      <w:headerReference w:type="first" r:id="rId3"/>
      <w:footerReference w:type="default" r:id="rId4"/>
      <w:footerReference w:type="first" r:id="rId5"/>
      <w:type w:val="nextPage"/>
      <w:pgSz w:w="12240" w:h="15840"/>
      <w:pgMar w:left="1440" w:right="1440" w:gutter="0" w:header="708" w:top="764"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8:00Z</dcterms:created>
  <dc:creator>zlata.zizic</dc:creator>
  <dc:description/>
  <cp:keywords/>
  <dc:language>en-US</dc:language>
  <cp:lastModifiedBy>Bojan Grgic</cp:lastModifiedBy>
  <cp:lastPrinted>2018-05-11T11:35:00Z</cp:lastPrinted>
  <dcterms:modified xsi:type="dcterms:W3CDTF">2018-05-14T09:38:00Z</dcterms:modified>
  <cp:revision>2</cp:revision>
  <dc:subject/>
  <dc:title>О Б Р А З Л О Ж Е Њ Е</dc:title>
</cp:coreProperties>
</file>